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TRIBUNAL DO JÚR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I - DECI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BIMENTO DO LIBEL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TESTO POR NOVO JÚRI E APELAÇÃ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SÃO PREVENT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ITIVA DE CO-RÉ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BEAS CORPUS – DEFERI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ITAMENTO DE DENÚNCIA – RECEBIMENTO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SÃO PREVENTIVA – DECRE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I - SENTENÇ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NÚNC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LASSIFICAÇÃ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ÇA NA SESSÃ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ÇA CONDENATÓ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LATÓRIO DE SENTENÇ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ÇA CONDENATÓ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ÇA ABSOLUTÓ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ÇA CONDENATÓR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ENÇA CONDENATÓRIA</w:t>
      </w:r>
    </w:p>
    <w:p>
      <w:pPr>
        <w:pStyle w:val="Normal"/>
        <w:rPr>
          <w:b/>
          <w:b/>
        </w:rPr>
      </w:pPr>
      <w:r>
        <w:rPr>
          <w:b/>
        </w:rPr>
        <w:t>10.SENTENÇA DE DESCLASSIFICAÇÃO</w:t>
      </w:r>
    </w:p>
    <w:p>
      <w:pPr>
        <w:pStyle w:val="Normal"/>
        <w:rPr>
          <w:b/>
          <w:b/>
        </w:rPr>
      </w:pPr>
      <w:r>
        <w:rPr>
          <w:b/>
        </w:rPr>
        <w:t>11.SENTENÇA ABSOLUTÓRIA</w:t>
      </w:r>
    </w:p>
    <w:p>
      <w:pPr>
        <w:pStyle w:val="Normal"/>
        <w:rPr>
          <w:b/>
          <w:b/>
        </w:rPr>
      </w:pPr>
      <w:r>
        <w:rPr>
          <w:b/>
        </w:rPr>
        <w:t>12.SENTENÇA ABSOLUTÓRIA</w:t>
      </w:r>
    </w:p>
    <w:p>
      <w:pPr>
        <w:pStyle w:val="Normal"/>
        <w:rPr>
          <w:b/>
          <w:b/>
        </w:rPr>
      </w:pPr>
      <w:r>
        <w:rPr>
          <w:b/>
        </w:rPr>
        <w:t>13.SENTENÇA ABSOLUT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 - DESPACHOS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USCA E APREENSÃO – INDEFERIMENTO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SUSPENSÃO DO PROCESSO – ART. 366 DO CPP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LIBERDADE PROVISÓRIA - DE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2:00Z</dcterms:created>
  <dc:creator>EMERJ</dc:creator>
  <dc:description/>
  <dc:language>en-US</dc:language>
  <cp:lastModifiedBy>EMERJ</cp:lastModifiedBy>
  <dcterms:modified xsi:type="dcterms:W3CDTF">2003-09-08T12:37:00Z</dcterms:modified>
  <cp:revision>2</cp:revision>
  <dc:subject/>
  <dc:title>TRIBUNAL DO JÚRI</dc:title>
</cp:coreProperties>
</file>